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TMLPreformatted"/>
        <w:ind w:left="72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  <w:t>Can You Feel the Love Tonight (Lion King - Disney) 3:15</w:t>
      </w:r>
    </w:p>
    <w:p>
      <w:pPr>
        <w:pStyle w:val="HTMLPreformatted"/>
        <w:ind w:left="72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Lyrics by Tim Rice</w:t>
        <w:tab/>
        <w:t>Music by Elton John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>Intro 4 bars</w:t>
      </w:r>
    </w:p>
    <w:p>
      <w:pPr>
        <w:pStyle w:val="HTMLPreformatted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There's a calm surrender to the rush of day</w:t>
        <w:br/>
        <w:t>When the heat of the rolling world can be turned away</w:t>
        <w:br/>
        <w:t>An enchanted moment, and it sees me through</w:t>
        <w:br/>
        <w:t>It's enough for this restless warrior just to be with you</w:t>
        <w:br/>
        <w:br/>
      </w: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  <w:r>
        <w:rPr>
          <w:rFonts w:cs="Arial" w:ascii="Comic Sans MS" w:hAnsi="Comic Sans MS"/>
          <w:bCs/>
          <w:sz w:val="24"/>
          <w:szCs w:val="24"/>
        </w:rPr>
        <w:br/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Instrumental (4 bars)</w:t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br/>
        <w:t>There's a time for everyone if they only learn</w:t>
        <w:br/>
        <w:t>That the twisting kaleidoscope moves us all in turn</w:t>
        <w:br/>
        <w:t>There's a rhyme and reason to the wild outdoors</w:t>
        <w:br/>
        <w:t>When the heart of this star-crossed voyager beats in time with yours</w:t>
      </w:r>
    </w:p>
    <w:p>
      <w:pPr>
        <w:pStyle w:val="HTMLPreformatted"/>
        <w:ind w:left="360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And can you feel the love tonight</w:t>
        <w:br/>
        <w:t>It is where we are</w:t>
        <w:br/>
        <w:t>It's enough for this wide-eyed wanderer</w:t>
        <w:br/>
        <w:t>That we got this far</w:t>
        <w:br/>
        <w:t>And can you feel the love tonight</w:t>
        <w:br/>
        <w:t>How it's laid to rest</w:t>
        <w:br/>
        <w:t>It's enough to make kings and vagabonds</w:t>
        <w:br/>
        <w:t>Believe the very best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Instrumental (2 bars)</w:t>
      </w:r>
    </w:p>
    <w:p>
      <w:pPr>
        <w:pStyle w:val="HTMLPreformatted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</w:r>
    </w:p>
    <w:p>
      <w:pPr>
        <w:pStyle w:val="HTMLPreformatted"/>
        <w:ind w:left="916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(slower)</w:t>
      </w:r>
    </w:p>
    <w:p>
      <w:pPr>
        <w:pStyle w:val="HTMLPreformatted"/>
        <w:ind w:left="916" w:hanging="0"/>
        <w:rPr>
          <w:rFonts w:ascii="Comic Sans MS" w:hAnsi="Comic Sans MS" w:cs="Arial"/>
          <w:bCs/>
          <w:i/>
          <w:i/>
          <w:sz w:val="24"/>
          <w:szCs w:val="24"/>
        </w:rPr>
      </w:pPr>
      <w:r>
        <w:rPr>
          <w:rFonts w:cs="Arial" w:ascii="Comic Sans MS" w:hAnsi="Comic Sans MS"/>
          <w:bCs/>
          <w:i/>
          <w:sz w:val="24"/>
          <w:szCs w:val="24"/>
        </w:rPr>
        <w:t>It's enough to make kings and vagabonds</w:t>
        <w:br/>
        <w:t>Believe the very bes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8:00Z</dcterms:created>
  <dc:creator>Guy Dearden</dc:creator>
  <dc:description/>
  <cp:keywords/>
  <dc:language>en-US</dc:language>
  <cp:lastModifiedBy>AshDearden</cp:lastModifiedBy>
  <dcterms:modified xsi:type="dcterms:W3CDTF">2014-06-19T09:58:00Z</dcterms:modified>
  <cp:revision>2</cp:revision>
  <dc:subject/>
  <dc:title>Teletubbies</dc:title>
</cp:coreProperties>
</file>